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 domes 2016.gada 11.augusta saistošo noteikumu Nr.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rozījumi Daugavpils pilsētas domes 2015.gada 10.decembra saistošajos noteikumos Nr.47 “</w:t>
      </w:r>
      <w:r>
        <w:rPr>
          <w:rFonts w:cs="Times New Roman" w:ascii="Times New Roman" w:hAnsi="Times New Roman"/>
          <w:b/>
          <w:bCs/>
          <w:sz w:val="24"/>
          <w:szCs w:val="24"/>
        </w:rPr>
        <w:t>Daugavpils pilsētas pašvaldības materiālais atbalsts mazaizsargātajām personām</w:t>
      </w:r>
      <w:r>
        <w:rPr>
          <w:rFonts w:cs="Times New Roman" w:ascii="Times New Roman" w:hAnsi="Times New Roman"/>
          <w:b/>
          <w:sz w:val="24"/>
          <w:szCs w:val="24"/>
        </w:rPr>
        <w:t>” paskaidrojuma 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rojekta nepieciešamības 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Daugavpils pilsētas domes (turpmāk – Dome) 22.06.2016. lēmumu Nr.324 mainīts Daugavpils pilsētas pašvaldības iestādes “Daugavpils pilsētas domes Sociālo lietu pārvalde” nosaukums uz Daugavpils pilsētas pašvaldības iestāde “Sociālais dienests”, tāpēc nepieciešams saistošo noteikumu tekstā mainīt Daugavpils pilsētas pašvaldības iestādes  nosaukumu.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Nepieciešams paplašināt to ārstniecības iestāžu (slimnīcu) sarakstu, kurās Daugavpils pilsētas pašvaldība kompensē pacienta iemaksas izdevumus, nodrošinot mazaizsargāto personu tiesības saņemt ārstniecības pakalpojumus arī SIA “Rīgas 2.slimnīca” un sedzot ar to saistītās izmaks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pPr>
            <w:r>
              <w:rPr>
                <w:rFonts w:cs="Times New Roman" w:ascii="Times New Roman" w:hAnsi="Times New Roman"/>
                <w:sz w:val="24"/>
                <w:szCs w:val="24"/>
              </w:rPr>
              <w:t>Īss projekta satura izklās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grozījumiem saistošajos noteikumos  tiek mainīts iestādes nosaukums un papildināts  ārstniecības iestāžu (slimnīcu) saraksts, kurās Daugavpils pilsētas pašvaldība kompensē pacienta iemaksas izdevumus, ar SIA “Rīgas 2.slimnī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J.Lāčplēsi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52:00Z</dcterms:created>
  <dc:creator>Ina Skipare</dc:creator>
  <dc:description/>
  <cp:keywords/>
  <dc:language>en-US</dc:language>
  <cp:lastModifiedBy>Ina Skipare</cp:lastModifiedBy>
  <cp:lastPrinted>2016-08-11T19:18:00Z</cp:lastPrinted>
  <dcterms:modified xsi:type="dcterms:W3CDTF">2016-08-23T06:51:00Z</dcterms:modified>
  <cp:revision>3</cp:revision>
  <dc:subject/>
  <dc:title/>
</cp:coreProperties>
</file>